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FSYST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.EXE is a companion utility for SPITFIR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oftware and will allow a number of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to be set outside the SPITFIRE program.  Using SFSYSTEM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, a number of options can now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r off and values can be changed thru a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.EXE must reside in your SPITFIRE WORK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FSYSTEM.DAT exists.  If SFSYSTEM.DAT is not found, SFSYST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you with the option of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RIVE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FSYSTEM.EXE is executed from the DOS prompt withou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ptional command line parameters, a menu is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available options.  The menu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&gt;&gt;   MAIN MENU  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... Display Command Line Usage       &lt;N&gt;...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... Sysop Data                       &lt;T&gt;... 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OMMAND - [D N S T Q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king a selection, except Q to Quit,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 the screen which displays all the featur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ed for the option you have selected.  As each window o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setting will be shown to you for each feature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SC key will always return to the previous screen.  Pressing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erminate program execution and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option is selected a window will open u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line usage parameter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[x] = Log On Time Limit...................[x] =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[x] = Daily Log On Limit..................[x] = Amount Of Log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x] = Daily Time Limit....................[x] =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[x] = U/D Ratio Violation Security........[x] = Alte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- = NU Birthdate Not Required           /B+ = NU Birthdat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- = Unrequired Door Return Password     /D+ = Require Do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- = Test Files Upon Boot Turned Off     /F+ = Test Files Up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- = NU Default Procotol Off             /P+ = NU Default Procot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- = Scan Queued Msg Conferences Only    /S+ = Scan All Msg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can be used as command line parameters for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lected features ON and OFF via SPITFIRE's schedule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detailed information on how this is accomplished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ection, Usage As A Scheduled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oggle Switches will enable the Sysop to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PITFI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U.S. Ph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allows the Sysop to set whether the BBS will use a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number format (###-###-####) or allow for SPITF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rely accept any 12 character string entered by the cal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ITFIRE default is set for the US Phone Numb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Conver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eature allows the Sysop to toggle SPITFIRE'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Conversion On and Off.  When this is toggl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ITFIRE will automatically convert the first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word in the file description to uppercase. 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 will be lower case.  If this feature is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, SPITFIRE makes no attempt to alter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ed by the caller.  SPITFIRE, by default, se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  Uploaded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oggle allows the Sysop to configure SPITFI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caller uploading a file to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uploaded file.  If this is toggled to Yes, a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er uploading a file is added to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  Password Failur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toggle whether you wish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BS to allow a caller who has failed their passwor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ble to leave you a comment before being logged of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toggled on, SPITFIRE will allow a caller to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 when a caller attempts to log on and is un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&gt;  New Caller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is used to determine if a new caller logg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can select a default file transfer protocol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caller questionnaire.  If this is toggled to Ye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r will be presented with this option.  If this feature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, the new caller will not automatically be presen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, but may still select a defaul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&lt;Y&gt;...Your Statistics option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&gt;  Require New Caller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allows the Sysop to designate whether a new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ging onto the BBS for the first time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ir birthdate.  If toggled to Yes, the birth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quired and if toggled to No, the caller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nter their birth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NOTE**    SPITFIRE uses a caller's birthdate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, when required. 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 a second password if the BB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 the caller to enter their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fore, the SPITFIRE Second Passwor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t be operative if the New Caller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ment is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&gt;  Scan All Msg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allows the Sysop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 scan parameters.  When set to Ye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conferences are included in the sca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No, only messages in the caller'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s are scanned.  This affect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-on message scan and the scan don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Y&gt;...Your Message option from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&gt;  Comprehensive Uploa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allows the Sysop to configure SPITFIR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rehensive file search prior to a caller per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.  When this feature is turned SPITFIRE will tr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 characters from the end of the file name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ile name against all existing file names by tri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 characters from those file nam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er told SPITFIRE that DSZ0691.ZIP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ed then SPITFIRE would then trim the '0691'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earch for DSZ*.*.  Now let's say that SPITFIR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0591.ZIP on the drive.  The caller would be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0591.ZIP already exists and then asked if DSZ0691.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to be uploaded.  When this feature is turned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TFIRE searches only for the exa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  Test Files Upon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allows the Sysop to configure SPITFIR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rehensive test of the message base files when boo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somewhat time consuming when the board has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essage Conferences.  It is recommended that this featu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J&gt;  Door Return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allows the Sysop to configure SPITFIRE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aller to enter their password when returning to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door.  When this feature is toggled on, the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quire a caller to enter their password when the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PITFIRE from a door.  This is for the prot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 and for your caller'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&gt;  Search CD Rom Area SF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allows the Sysop to configure SPITFIR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not search) File Areas marked as CD-Rom area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, before SPITFIRE allows a caller to make an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s to determine whether the file to be upload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.  When a CD-Rom(s) is being used, then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emely slow.  So, when this switch is turned off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search File Areas marked as CD-Rom area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the search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 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feature allows the Sysop to configure whether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e made available to callers of the BBS.  If toggled to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a caller logs on the BBS, SPITFIRE will test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ller is using a RIP terminal program.  If the call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ing a RIP terminal communications program the caller is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:  "Do You Want ANSI Graphics? &lt;y/N&gt;".  If the call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IP terminal program, the caller is prompted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graphic formats: &lt;A&gt;nsi, &lt;R&gt;ip, or &lt;N&gt;one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s RIP Graphics, the *.RIP display files will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er,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&gt;  Use Inter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llows the Sysop to configure whether to all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of non-English characters, with an ASCII value of 128 to 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haracters are used in countries outside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&gt;  Mandatory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Sysop to configure whether SPITF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 the message base scan when a call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BS.  When toggled On SPITFIR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the message base for new message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aller logs onto the BBS each day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additional calls to the BBS that da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base scan will be optional.  If toggl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er will be prompted as to wheth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like to review the BBS messag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&gt;  Use RIP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whether the SPITFIRE command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to callers logging onto the BB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 Graphic format.  If toggled to Yes, SPITF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menu command lines after the RIP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  If toggled to No, SPITFIRE's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will not be displayed after the RIP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will allow modification to be made to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numer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gives you the opportunity to set the number of cal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ason for this is if you are already run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tablished board, you can enter the the curren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s, so as not to start the BBS with Caller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Number Of Cal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ets the limit of how many times a caller can c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ard per day.  If this amount is exceeded,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OOMANY.BBS and log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  Messag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used to set the total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on your BBS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Uploa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is used to set the total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ed to your BBS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  Downloa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is used to set the total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ed from your BBS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&gt; 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s the amount of time per day, per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&gt;  Daily Log 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s the amount of time per call, per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&gt;  Log On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amount of time per day a caller is allow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&gt;  New Call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set the default security level for a new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&gt;  New Caller 1st D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you to set the amount of time on the board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's visit.  (First d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  # File Descri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n be used to set the number of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allowed.  SPITFIRE allows a range of 1 to 20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caller who uploaded the file is an additiona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eyond this configu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  Maximum Amount Of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termines the amount of callers you will allow to uti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.  (i.e. -  If you have this value set at 500 and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500 callers and a new caller (501) tries to log on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the file MAXUSERS.BBS and logs the caller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 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set the number of node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SPITFIR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N&gt;  No Keystroke Tim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ts the time in minutes that a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lapse without entering any keystrokes on the BB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ime has passed, the caller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ed off.  If available, SFASLEEP.BBS/CL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aller prior to the automatic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&gt;   U/D Ratio Violat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pecifies the security level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hanged to if the upload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violated and all other conditions are me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SPITFIRE manual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    Upload Disk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the Sysop to configure th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before SPITFIRE will allow any upload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configured is in K bytes.  Additionally, L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this variable to determine whether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space avaialable to import/expo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turns you to the SFSYSTE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&gt;    New Caller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is option allows the Sysop to upd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new callers which have logged on the BB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     Default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llows the Sysop to set the defaul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that will be used for new caller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options are 31 through 36. 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d with the numeric value are 31 Red, 32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Yellow, 34 Blue, 35 Magenta, 36 Cyan, and 37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change the name of the System Ope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.  This is the name callers will see credi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op when first logging onto a SPITFIRE Bulletin 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ost incidences, you will want to use your real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insert key allows you to insert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the Sysop's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Sysop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allow you to change the Sysop Call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practice usually dictates that the "Sysop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as the Sysop Caller Name.  If any other nam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s will be unable to use the Comment To Syso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Main Menu.  Pressing the insert key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ysop Caller Name allows you to insert tex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C&gt;  Drop To DOS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password that is needed to drop to DO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 location.  The default is blank (nothing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 you wish to use the 'Drop To DOS' featur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op To DOS password must be configured.  This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isguised for secur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BBS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vides an opportunity to set the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ulletin board.  The reason for this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already running an established boa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er the original starting date of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ather than the date of your conversion to SPITFIR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insert key while editing the BB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e allows the Sysop to insert tex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 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set the security setting f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grant Sysop status.  Callers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 to or greater than the Sysop Security Leve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privileges not available to most call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a caller with Sysop status can &lt;U&gt;..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d messages.  Refer to the SPITFIR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- Special Commands For Sysop Status -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tailed explanation of 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AS A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lusion of the command line usage parameters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opportunities in the configuration of your SPITFIRE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 description of each follow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[x] = Log On Time Limit..................[x] =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/L[x] allows you to configure the maximum number of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to your BBS is permitted for each log on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t the limit to 60, you would use /L60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exceeds this, SFTIMEUP.BBS/CLR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and the caller will be logged 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[x] = Daily Log On Limit.................[x] = Amount Of Log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O[x] allows you to configure the amount of tim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callers to access your system each day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limit the number of times a caller can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to 5 times per day, you would use /O5.  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s to exceed the number of allowable daily log 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nfigured, TOOMANY.BBS/CLR will be displayed,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aller will b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[x] = Daily Time Limit...................[x] =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R[x] allows you to configure the total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will be permitted to use each day on your BB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if you wish to set the total number of minut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BBS each day to 90, you would use /T90.  If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on the BBS and exceeds their allotted daily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IMEUP.BBS/CLR (if found) will be displayed to the c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ller will be logged off the BBS.  If a caller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g onto the BBS after exceeding the allowable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, SFNOTIME.BBS/CLR (if found) is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aller is denied acces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you could only configure your BBS to allow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n time limit.  With SFSYSTEM.EXE it is possible to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a 60 minute log on time limit during the les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of BBS activity and decrease this amount to 45 minu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is at its busiest.   This is one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ies now available using SFSYSTEM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and SPITFIRE's schedule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[x] = U/D Ratio Violation Security........[x] = Alte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the security level that a caller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pload/download ratio is violated and all oth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- = NU Birthdate Not Required           /B+ = NU Birthdat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B- configures your BBS so new callers will not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their birthdate while the /B+ parameter configu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 new callers will be required to provide their birth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password feature within SPITFIRE will not be oper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rthdat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- = Unrequired Door Return Password     /D+ = Require Do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D- configures your BBS so callers will not be requi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assword when returning from a door while the /D+ 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so callers will be required to enter their pass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from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- = Test Files Upon Boot Turned Off     /F+ = Test Files Upon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F- configures SPITFIRE to avoid performing a comprehens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ssage base files when booting while the /F+ 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to perform a comprehensive test of the message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- = NU Default Procotol Off             /P+ = NU Default Procoto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P- configures your BBS so new callers will not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rtunity to select a default file transfer protocol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+ parameter configures your BBS so new callers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select a default file transfer protocol.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configuration, callers will still be able to selec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by using the &lt;Y&gt;our Statistics from the SPITFIR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- = Scan Queued Msg Conferences Only    /S+ = Scan All Msg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S- configures your BBS to scan only the caller's queu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when logging on your board and/or when using the &lt;Y&gt;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s feature from the Message Menu while the /S+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s your BBS to scan all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dure for using the command line parameter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of these options.  The syntax for using the SFSYS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parameters is this to enter SFSYSTEM, a blan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the command line parameter you wish to use for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YSTEM /R10     (This would establish an upload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tio of 1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ation will take you through the steps of togg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 on time limit from 60 to 45 minutes as a scheduled ev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options can be set up using SPITFIRE's scheduled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uch the same wa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up the log on time limit of 60 minutes as a scheduled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select Create An Event from the Event's Menu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PITFIRE Ready For Use prompt by pressing ALT+E simultaneous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ysop utilities menu).  Next select A as the event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n prompted for the time the event will be performed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 you will enter 01:00.  Next, you are prompted for the d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will be performed.  Let's assume you wish to run the event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n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same procedure a second event will need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oggle the log on time limit to 45 minutes during the busiest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.  Again, let's assume your BBS gets its busiest around 6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create an event using the Event's Menu, only this time select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vent to be created.  You are then prompted for the tim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erformed.  Enter 18:00.  You will want this event to run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so once again, when prompted for the day the event will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using your favorite text editor, the SF.BAT file for 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nt B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lace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lace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required next is to include all necessar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needed to toggle the log on time limit from 45 to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SFSYSTEM utility and enter those in place of the "REM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Commands Here".  A completed SF.BAT for Event A and Ev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SYSTEM 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SYSTEM /L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se events set up in the previously described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morning at 1:00 am, EVENT_A will execute SFSYSTEM to mod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TFIRE BBS configuration to allow a log on time limit of 60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ach evening at 6:00 pm, EVENT-B will execute SF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your BBS configuration to reduce the log on time limit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 should NOT be executed by jumping to DOS and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will SPITFIRE is in memory.  SPITFIRE holds th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in memory so before the changes can be effective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re-booted.  You MUST exit out of SPITFIRE by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e changes you make will not be effectiv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SYSTEM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and no fee is charged.  If you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 beneficial a fee is required.  A $1.00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gistered SPITFIRE sysops and a $5.00 fee is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.  This registration should be mailed to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 Des Moines, Iowa 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le for any damage incurred while operating SPITFIR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SYSTEM is contributed by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other Board BBS.  The shareware version of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SPITFIRE utilitie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600 through 1200 bps    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: SFSYSTEM Version 1.2 - March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 was altered to comply with SPITFIRE v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: SFSYSTEM Version 1.3 - March 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 was altered to comply with SPITFIRE v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: SFSYSTEM Version 1.4 -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 was altered to comply with SPITFIRE v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: SFSYSTEM Version 1.5 - July 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SYSTEM was altered to include a new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allers Today information and to allow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some of the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: SFSYSTEM Version 2.0 - December 2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SYSTEM was altered to include the new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w within SPITFIRE v3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